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00"/>
        <w:gridCol w:w="1320"/>
        <w:gridCol w:w="1065"/>
        <w:gridCol w:w="900"/>
        <w:gridCol w:w="1785"/>
        <w:gridCol w:w="1258"/>
      </w:tblGrid>
      <w:tr>
        <w:trPr>
          <w:trHeight w:val="500" w:hRule="atLeast"/>
        </w:trPr>
        <w:tc>
          <w:tcPr>
            <w:tcW w:w="887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郧阳区各乡镇持证情况及可增长情况明细</w:t>
            </w:r>
          </w:p>
        </w:tc>
      </w:tr>
      <w:tr>
        <w:trPr>
          <w:trHeight w:val="9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有证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增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规划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城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9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化塘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茶店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柳陂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5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鲍峡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6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溪铺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谭山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5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家营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白桑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梅铺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谭家湾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峰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9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青曲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洞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白浪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柳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青山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大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沧浪山林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5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dcterms:modified xsi:type="dcterms:W3CDTF">2024-11-01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9E2328B944ABBC04ECD164D769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